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52450" cy="7137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83" w:hanging="283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АДМИНИСТРАЦИЯ ГОРОДСКОГО ОКРУГА </w:t>
      </w:r>
    </w:p>
    <w:p>
      <w:pPr>
        <w:pStyle w:val="Normal"/>
        <w:spacing w:lineRule="auto" w:line="240" w:before="0" w:after="0"/>
        <w:ind w:left="283" w:hanging="283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ГОРОДА ПЕРЕСЛАВЛЯ-ЗАЛЕССКОГО</w:t>
      </w:r>
    </w:p>
    <w:p>
      <w:pPr>
        <w:pStyle w:val="Normal"/>
        <w:spacing w:lineRule="auto" w:line="240" w:before="0" w:after="0"/>
        <w:ind w:left="283" w:hanging="283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ЯРОСЛАВСКОЙ ОБЛАСТИ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ОСТАНОВЛЕНИЕ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От 27.03.2018 № ПОС.03-0322/18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г. Переславль-Залесск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и города Переславля-Залесского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04.03.2016 № ПОС.03-0274/16 «Об утверждении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тивного регламента предоставления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й услуги «Предоставление жил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ещений муниципального жилищного фон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условиях договора коммерческого использования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2D14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14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приведения Административного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ламент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ения муниципальной услуги «Предоставление жилых помещений муниципального жилищного фонда на условиях договора коммерческого использования» в соответствие с Федеральным законом от 27.07.2010 № 210-ФЗ «Об организации предоставления государственных и муниципальных услуг», Уставом города Переславля-Залесского</w:t>
      </w:r>
    </w:p>
    <w:p>
      <w:pPr>
        <w:pStyle w:val="Normal"/>
        <w:spacing w:lineRule="auto" w:line="240" w:before="280" w:after="28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города Переславля-Залесского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нести в постановление Администрации города Переславля-Залесского от 04.03.2016 № ПОС.03-0274/16 «Об утверждении Административного регламента предоставления муниципальной услуги «Предоставление жилых помещений муниципального жилищного фонда на условиях договора коммерческого использования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 редакции постановлений Администрации от 21.04.2016 № ПОС.03-0548/16, от 12.08.2016 № ПОС.03-1113/16, от 22.12.2016 № ПОС.03-1763/17, от 13.02.2017 № ПОС.03-0124/17)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1.1. пункт 1.3. раздела 1.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1.3. Ответственным за предоставление муниципальной услуги является отдел учета и распределения жилья Администрации города Переславля-Залесского (далее – отдел, Администрация города), расположенный по адресу: Ярославская область, г. Переславль  - Залесский, ул. Ростовская, д.19А, тел. 8(48535) 3-11-86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дрес электронной почты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bolshakov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@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d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9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pereslav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Часы работы отдела: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недельник - четверг с 09.00 до 18.00;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ятница с 09.00 до 16.45;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ерерыв с 13.00 до 13.45;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уббота, воскресенье - выходные дни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емное время граждан: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недельник - пятница с 09.00 до 13.00;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еда  - не приемный ден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нформация о предоставлении муниципальной услуги размещается на официальном сайте органов местного самоуправления города Переславля-Залесского (http://admpereslavl.ru.)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дином портале государственных и муниципальных услуг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ww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gosuslugi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), информационном стенде в помещении Администрации города.»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 пункт 2.13. раздела 2.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2.13. Требования к местам предоставления муниципальной услуг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мещение, в котором предоставляется муниципальная услуга, соответствует санитарно-эпидемиологическим требованиям, правилам пожарной безопасности, нормам охраны труда. Рабочие места сотрудников, предоставляющих муниципальную услугу,  оборудованы персональным компьютером с возможностью доступа к информационным базам данных, печатающим устройства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ста ожидания должны соответствовать комфортным условиям для заявителей, быть оборудованы мебелью (стол, стулья), а также канцелярскими принадлежностями при необходим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ста информирования оборудуются информационным стендом, на котором размещаются: настоящий Административный регламент, формы заявлений, график приема граждан. Тексты информационных материалов печатаются удобным для чтения шрифтом, без исправлений, наиболее важные места выделяются (подчеркиваются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ути движения к входу в здание, вход в здание, пути движения к местам ожидания, информирования и предоставления государственной услуги, равно как и сами места ожидания, информирования и предоставления государственной услуги, санитарно-гигиенические помещения оборудуются в соответствии с требованиями строительных норм и правил, обеспечивающих доступность для инвалидов и маломобильных групп населения.»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.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пункте 4.3. раздела 4. слово «Мэра» заменить словами «Главы городского округа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пункте 5.1. раздела 5. слово «Мэру»  заменить словами «Главе городского округа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. в Приложении №1 к Административному регламенту слово «Мэру» заменить словами «Главе городского округа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6. в Приложении №2 к Административному регламенту слово «Мэру» заменить словами «Главе городского округ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публиковать настоящее постановление в газете «Переславская неделя» и разместить на официальном сайте органов местного самоуправления города Переславля-Залесского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остановление вступает в силу после его официального опубликова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онтроль за исполнением настоящего постановления возложить на заместителя Главы Администрации города Переславля-Залесского Фархутдинова М.В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ского округ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Переславля-Залесского                                                                                 В.М. Волков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yar.gosuslug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3:04:00Z</dcterms:created>
  <dc:creator>User</dc:creator>
  <dc:description/>
  <dc:language>en-US</dc:language>
  <cp:lastModifiedBy>Дарья В. Федеряева</cp:lastModifiedBy>
  <cp:lastPrinted>2018-03-22T12:36:00Z</cp:lastPrinted>
  <dcterms:modified xsi:type="dcterms:W3CDTF">2018-04-09T13:04:00Z</dcterms:modified>
  <cp:revision>2</cp:revision>
  <dc:subject/>
  <dc:title/>
</cp:coreProperties>
</file>